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Дело № 5-875-1801/20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8 сентября 2024 года             </w:t>
        <w:tab/>
        <w:tab/>
        <w:tab/>
        <w:t xml:space="preserve">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с участием лица, в отношении которого ведется производство по делу об административном правонарушении, Зайцева А.В., 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/>
      </w:pPr>
      <w:r>
        <w:rPr>
          <w:lang w:val="ru-RU"/>
        </w:rPr>
        <w:t>Зайцева Александра Васильевича</w:t>
      </w:r>
      <w:r>
        <w:rPr>
          <w:color w:val="000000"/>
          <w:spacing w:val="-4"/>
          <w:lang w:val="ru-RU"/>
        </w:rPr>
        <w:t xml:space="preserve">,  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Зайцев А.В., будучи в состояния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Зайцев А.В. совершил в г. Лангепасе при следующих обстоятельствах.</w:t>
      </w:r>
    </w:p>
    <w:p>
      <w:pPr>
        <w:pStyle w:val="Normal"/>
        <w:ind w:firstLine="720"/>
        <w:rPr>
          <w:lang w:val="ru-RU"/>
        </w:rPr>
      </w:pPr>
      <w:r>
        <w:rPr>
          <w:color w:val="000000"/>
          <w:spacing w:val="-3"/>
          <w:lang w:val="ru-RU"/>
        </w:rPr>
        <w:t xml:space="preserve">13.09.2024 около 09:25 в районе 5 км. автодороги Лангепас-Локосово Зайцев А.В., в нарушении п. 2.7. Правил дорожного движения, управлял транспортным средством «Шевроле» с государственным регистрационным знаком в состоянии алкогольного опьянения. 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м заседании Зайцев А.В. признал вину в совершении правонарушения, раскаивался в содеянном. </w:t>
      </w:r>
    </w:p>
    <w:p>
      <w:pPr>
        <w:pStyle w:val="Normal"/>
        <w:rPr/>
      </w:pPr>
      <w:r>
        <w:rPr>
          <w:lang w:val="ru-RU"/>
        </w:rPr>
        <w:t>Заслушав Зайцева А.В., исследовав материалы дела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>
          <w:lang w:val="ru-RU"/>
        </w:rPr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Зайцева А.В. в управлении </w:t>
      </w:r>
      <w:r>
        <w:rPr>
          <w:color w:val="000000"/>
          <w:spacing w:val="-3"/>
          <w:lang w:val="ru-RU"/>
        </w:rPr>
        <w:t>транспортным средством «Шевроле» с государственным регистрационным знак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13.09.2024, актом освидетельствования на состояние алкогольного опьянения от 13.09.2024 и его результатом, приложенной в дело видеозаписью документирования указанного правонарушения, а также други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следует из представленных доказательств 13.09.2024 около 09:55 </w:t>
      </w:r>
      <w:r>
        <w:rPr>
          <w:color w:val="000000"/>
          <w:spacing w:val="-3"/>
          <w:lang w:val="ru-RU"/>
        </w:rPr>
        <w:t xml:space="preserve">в районе 5 км. автодороги Лангепас-Локосово в г. Лангепасе остановлено транспортное средство «Шевроле» с государственным регистрационным знаком А153УС/186, под управлением </w:t>
      </w:r>
      <w:r>
        <w:rPr>
          <w:color w:val="000000"/>
          <w:spacing w:val="-1"/>
          <w:lang w:val="ru-RU"/>
        </w:rPr>
        <w:t xml:space="preserve">Зайцева А.В., который имел признак опьянения – запах алкоголя изо рта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09:55 отстранил Зайцева А.В. от управления транспортным средством, а затем, после разъяснения правил освидетельствования, в 10:17 провел освидетельствование Зайцева А.В. на состояние алкогольного опьянения, о чем был составлен акт № 86 ГП 069002. По результатам освидетельствования в выдыхаемом Зайцевым А.В. воздухе установлено наличие этилового спирта в концентрации 0,195 мг/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азанными значениями алкотестора Зайцев А.В. согласил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удебном заседании Зайцев А.В. подтвердил правильность обстоятельств, изложенных в материалах дела, а также соблюдение сотрудником ДПС порядка освидетельствования на стояние алкогольного опьянения, установленного ст. 27.12 КоАП РФ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сутствие в деятельности Зайцева А.В. признаков уголовно наказуемого деяния подтверждается представленными справками, из которых следует, что он не привлекался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Зайцева А.В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Зайцева А.В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его активную признательную позицию, прихожу к выводу о возможности назначить Зайцеву А.В.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изнать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lang w:val="ru-RU"/>
        </w:rPr>
        <w:t>Зайцева Александра Васильевича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000 рублей с лишением права управления транспортными средствами сроком на 1 год 6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течение трех рабочих дней со дня вступления в законную силу постановления о назначении административного наказания лицо, лишенное специального права, должно сдать водительское удостоверение в орган ГИБДД, а в случае его утраты заявить об этом в указанный орган в тот же срок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40520001680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/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  В.С. Дорошенко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